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left="284" w:right="-59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SICILIANA AZIENDA U.S.L.  n. 8</w:t>
      </w:r>
    </w:p>
    <w:p>
      <w:pPr>
        <w:pStyle w:val="Normal"/>
        <w:spacing w:lineRule="exact" w:line="574"/>
        <w:ind w:left="284" w:right="-59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VINCIA DI SIRACUSA</w:t>
      </w:r>
    </w:p>
    <w:p>
      <w:pPr>
        <w:pStyle w:val="Normal"/>
        <w:spacing w:lineRule="exact" w:line="574"/>
        <w:ind w:left="284" w:right="-59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GARA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  <w:t>1) Procedura aperta, suddivisa in 2 lotti, per la fornitura in somministrazione di mobili e arredi per ufficio e arredi sanitari –  in associazione con l’Azienda Ospedaliera “Cannizzaro” di Catania e L’A.R.R. per l’emergenza 2° livello Ospedali “Civile – M. Paternò Arezzo” di Ragusa - per la durata di due anni, per l’importo complessivo presunto di € 800.000,00 IVA esclusa;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  <w:t>2) L’aggiudicazione avverrà per singolo lotto ai sensi dell’art. 82 del Codice con il criterio del prezzo più basso;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  <w:t>3) I documenti pertinenti la gara potranno essere ritirati, previa richiesta scritta e versamento di € 15,00 da effettuarsi presso il Riscuotitore Speciale del Servizio di Medicina Legale dell’ASL n. 8 sito in Siracusa, c.da La Pizzuta (ex ospedale neuropsichiatrico), tutti i giorni feriali dalle ore 9 alle ore 12, escluso il sabato, ovvero potranno essere richiesti per lettera o con qualsiasi mezzo non oltre 06 giorni antecedenti alla data di celebrazione della gara, allegando la ricevuta di versamento di € 15,00 su c/c postale n. 12127965 – intestato all’Az. U.S.L. n. 8 – Servizio Tesoreria – C.so Gelone, 17  Siracusa, con la seguente causale: “Concorso spese rilascio documentazione procedura aperta fornitura in somministrazione di mobili e arredi per ufficio e arredi sanitari”;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  <w:t xml:space="preserve">4) La gara sarà esperita alle ore 11,00 del giorno </w:t>
      </w:r>
      <w:r>
        <w:rPr>
          <w:u w:val="single"/>
        </w:rPr>
        <w:t>11.06.2009</w:t>
      </w:r>
      <w:r>
        <w:rPr/>
        <w:t xml:space="preserve"> presso i locali dell’U.O.C. Acquisizione Beni e Servizi dell’Azienda USL n. 8 siti in Siracusa, c.da La Pizzuta.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  <w:t>5) Responsabile del procedimento per la procedura di gara: il Dirigente Responsabile dell’U.O.S. Appalti e Forniture;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  <w:t>6) Il bando della presente gara d’appalto è stato inviato per via telematica ai sensi del D.L.vo n. 67/03 il 07.04.2009 all’ufficio pubblicazioni G.U.C.E.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  <w:t xml:space="preserve">7) CIG procedura di gara : </w:t>
      </w:r>
      <w:r>
        <w:rPr>
          <w:u w:val="single"/>
        </w:rPr>
        <w:t>Lotto 1: CIG:0300426F5C</w:t>
      </w:r>
    </w:p>
    <w:p>
      <w:pPr>
        <w:pStyle w:val="Normal"/>
        <w:spacing w:lineRule="exact" w:line="574"/>
        <w:ind w:left="284" w:right="-59" w:hanging="284"/>
        <w:jc w:val="both"/>
        <w:rPr>
          <w:u w:val="single"/>
        </w:rPr>
      </w:pPr>
      <w:r>
        <w:rPr/>
        <w:tab/>
        <w:tab/>
        <w:tab/>
        <w:tab/>
        <w:t xml:space="preserve">        </w:t>
      </w:r>
      <w:r>
        <w:rPr>
          <w:u w:val="single"/>
        </w:rPr>
        <w:t>Lotto 2: CIG: 0300461C3F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  <w:t>IL COMMISSARIO STRAORDINARIO (Dr. Franco Maniscalco)</w:t>
      </w:r>
    </w:p>
    <w:p>
      <w:pPr>
        <w:pStyle w:val="Normal"/>
        <w:spacing w:lineRule="exact" w:line="574"/>
        <w:ind w:left="284" w:right="-59" w:hanging="284"/>
        <w:jc w:val="both"/>
        <w:rPr/>
      </w:pPr>
      <w:r>
        <w:rPr/>
      </w:r>
    </w:p>
    <w:sectPr>
      <w:type w:val="nextPage"/>
      <w:pgSz w:w="12077" w:h="16838"/>
      <w:pgMar w:left="1588" w:right="2948" w:gutter="0" w:header="0" w:top="153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2:00Z</dcterms:created>
  <dc:creator>*</dc:creator>
  <dc:description/>
  <cp:keywords/>
  <dc:language>en-US</dc:language>
  <cp:lastModifiedBy>L.Greco</cp:lastModifiedBy>
  <cp:lastPrinted>2009-04-14T09:28:00Z</cp:lastPrinted>
  <dcterms:modified xsi:type="dcterms:W3CDTF">2009-04-14T07:28:00Z</dcterms:modified>
  <cp:revision>13</cp:revision>
  <dc:subject/>
  <dc:title>REGIONE SICILIANA AZIENDA U</dc:title>
</cp:coreProperties>
</file>